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投标前备案所需提供的资料汇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需提供的文件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项目计委立项批文或备案文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项目报建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有土地使用权有偿出让合同书及红线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规划总平面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用地规划许可证及附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规划许可证及附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设计方案批复通知书及附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施工许可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代理合同（原件）、招标代理机构资格证书、代理公司营业执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足招标需要的勘察设计图纸等技术文件资料（如招标公告、投标邀请函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文件（含资格后审文件等） （原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期物业管理招标前备案登记表（原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以上所提供文件都需加盖招标公司公章及齐缝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8:00Z</dcterms:created>
  <dc:creator>微软用户</dc:creator>
  <dc:description/>
  <cp:keywords/>
  <dc:language>en-US</dc:language>
  <cp:lastModifiedBy>微软用户</cp:lastModifiedBy>
  <cp:lastPrinted>2011-12-13T08:34:00Z</cp:lastPrinted>
  <dcterms:modified xsi:type="dcterms:W3CDTF">2011-12-13T00:35:00Z</dcterms:modified>
  <cp:revision>16</cp:revision>
  <dc:subject/>
  <dc:title/>
</cp:coreProperties>
</file>