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厦物协【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01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关于召开厦门市物业管理协会四届四次会员大会的通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sz w:val="28"/>
          <w:szCs w:val="28"/>
        </w:rPr>
        <w:t>各会员单位：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bCs/>
          <w:sz w:val="28"/>
          <w:szCs w:val="28"/>
        </w:rPr>
        <w:t>经研究决定，于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在厦门市白鹭宾馆召开厦门市物业管理协会四届四次会员大会。现将有关事项通知如下：</w:t>
      </w:r>
    </w:p>
    <w:p>
      <w:pPr>
        <w:pStyle w:val="Normal"/>
        <w:spacing w:lineRule="exact" w:line="600"/>
        <w:ind w:left="57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开会时间</w:t>
      </w:r>
    </w:p>
    <w:p>
      <w:pPr>
        <w:pStyle w:val="Normal"/>
        <w:spacing w:lineRule="exact" w:line="600"/>
        <w:ind w:left="57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（周二）下午</w:t>
      </w:r>
      <w:r>
        <w:rPr>
          <w:rFonts w:cs="宋体;SimSun" w:ascii="宋体;SimSun" w:hAnsi="宋体;SimSun"/>
          <w:bCs/>
          <w:sz w:val="28"/>
          <w:szCs w:val="28"/>
        </w:rPr>
        <w:t>2:45</w:t>
      </w:r>
    </w:p>
    <w:p>
      <w:pPr>
        <w:pStyle w:val="Normal"/>
        <w:spacing w:lineRule="exact" w:line="600"/>
        <w:ind w:left="57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开会地点</w:t>
      </w:r>
    </w:p>
    <w:p>
      <w:pPr>
        <w:pStyle w:val="Normal"/>
        <w:spacing w:lineRule="exact" w:line="600"/>
        <w:ind w:left="57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厦门市白鹭宾馆（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虎园路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号</w:t>
        </w:r>
      </w:hyperlink>
      <w:r>
        <w:rPr>
          <w:rFonts w:ascii="宋体;SimSun" w:hAnsi="宋体;SimSun" w:cs="宋体;SimSun"/>
          <w:bCs/>
          <w:sz w:val="28"/>
          <w:szCs w:val="28"/>
        </w:rPr>
        <w:t>）综合楼三楼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会议内容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协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工作报告及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工作计划；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协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度财务工作报告；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表彰获得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度全省物业管理示范项目的单位及颁发荣誉证书；</w:t>
      </w:r>
    </w:p>
    <w:p>
      <w:pPr>
        <w:pStyle w:val="Normal"/>
        <w:spacing w:lineRule="exact" w:line="600"/>
        <w:ind w:left="561" w:firstLine="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表彰抗击“莫兰蒂”台风工作先进会员单位及颁发荣誉证书；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迎“金砖国家”峰会倡议书；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会员单位积分管理办法；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领导讲话；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物业配套服务新技术共享；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主题演讲。</w:t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加对象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全体会员单位任职代表一人。本人无法参加的，请另派一名负责人参加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副会长以上单位再另派一人参加会议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获得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度全省物业管理示范项目的代表一人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注意事项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会议重要，请安排好工作，准时参会；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请参会人员提前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分钟到场签到；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现场车位紧张，无法保证车辆停放，请做好交通安排；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会后集中用工作餐，地点：白鹭宾馆主楼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楼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咨询方式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厦门市物业管理协会秘书处联系电话：</w:t>
      </w:r>
      <w:r>
        <w:rPr>
          <w:rFonts w:cs="宋体;SimSun" w:ascii="宋体;SimSun" w:hAnsi="宋体;SimSun"/>
          <w:bCs/>
          <w:sz w:val="28"/>
          <w:szCs w:val="28"/>
        </w:rPr>
        <w:t>0592-223570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219680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童海平</w:t>
      </w:r>
      <w:r>
        <w:rPr>
          <w:rFonts w:cs="宋体;SimSun" w:ascii="宋体;SimSun" w:hAnsi="宋体;SimSun"/>
          <w:bCs/>
          <w:sz w:val="28"/>
          <w:szCs w:val="28"/>
        </w:rPr>
        <w:t>13906022652</w:t>
      </w:r>
      <w:r>
        <w:rPr>
          <w:rFonts w:ascii="宋体;SimSun" w:hAnsi="宋体;SimSun" w:cs="宋体;SimSun"/>
          <w:bCs/>
          <w:sz w:val="28"/>
          <w:szCs w:val="28"/>
        </w:rPr>
        <w:t>、李元欣</w:t>
      </w:r>
      <w:r>
        <w:rPr>
          <w:rFonts w:cs="宋体;SimSun" w:ascii="宋体;SimSun" w:hAnsi="宋体;SimSun"/>
          <w:bCs/>
          <w:sz w:val="28"/>
          <w:szCs w:val="28"/>
        </w:rPr>
        <w:t>13606908401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厦门市物业管理协会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七年二月十四日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主题词：召开  四届四次  会员大会  通知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主送：厦门市物业管理协会会员单位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厦门市物业管理协会存档   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4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日印发</w:t>
      </w:r>
    </w:p>
    <w:sectPr>
      <w:headerReference w:type="default" r:id="rId3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nBfK00jyf-wpHd-sBfaFd08ID6gydgm9iZP6WCAjVt0wVTA9fKK0TSnH2UueKKUnIvQVH0ctaQNsCWbx3__k9Rer9FrGAd8If4BJE6olFypbGfmajTIIHL90SdMVhenvhHAYGTseSSiE8K7i2QNG_Fyb3u-kj7CxXz9PPFuWXpoQTpLG36.DY_aGdKP7P1tzcrPxuugbvUC5qUMpmOz2N9h9m3vUtMBC0.U1Yz0ZDq_PxsvQZv8IY0IjL5st57zVasdOjm_xp4LfKGUHYznjf0u1dBuHbs0ZNG5yF9pywd0ZKGujYd0APGujYLn0KVIjYknjDLg1DsnH-xn1msnfKopHYs0ZFY5HcvPsK-pyfqnHfdn7tznHDsP7tkrjRvn7tkP10snNtznW01P6KBpHYznjf0UynqnWnvnHf3nWbYg1Kxn0KkTA-b5H00TyPGujYs0ZFMIA7M5H00ULu_5HDsnjczQH7xnH0snWfVnNtzPWm4Qywlg1cvPW-mQywlg16driY10A7B5HKxn0K-ThTqnfKsTjYs0A4vTjYsQW0snj0snj0s0AdYTjYs0AwbUL0qn0KzpWYs0Aw-IWdsmsKhIjYs0ZKC5H00ULnqn0KBI1Ykn0K8IjYs0ZPl5fKYIgnqrj61PH6zP16dn1DkPHRvrjDdrfKzug7Y5HDYrjTsPHbvnj6dPjT0Tv-b5yc3nhwBrAcznj0snyPBmWn0mLPV5HTdn1w7PW61P10drH6Yfbf0mynqnfKsUWYs0Z7VIjYs0Z7VT1Ys0ZGY5H00UyPxuMFEUHYsg1Kxn0Kbmy4dmhNxTAk9Uh-bT1Ysg1Kxn0KbIA-b5H00ugwGujYVnfK9TLKWm1Ys0ZNspy4Wm1Ys0Z7VuWYs0AuWIgfqn0KhXh6qn0KlTAkdT1Ys0A7buhk9u1Yk0APzm1YzrjD4nf&amp;us=0.0.0.0.0.0.9&amp;us=0.0.0.0.0.0.32&amp;ck=1835.29.1487059631070.0.0.379.139.0&amp;shh=www.baidu.com&amp;sht=bai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8:00Z</dcterms:created>
  <dc:creator>Administrator</dc:creator>
  <dc:description/>
  <cp:keywords/>
  <dc:language>en-US</dc:language>
  <cp:lastModifiedBy>FtpDown</cp:lastModifiedBy>
  <cp:lastPrinted>2017-02-15T10:11:00Z</cp:lastPrinted>
  <dcterms:modified xsi:type="dcterms:W3CDTF">2017-02-17T03:38:00Z</dcterms:modified>
  <cp:revision>7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