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120"/>
        <w:jc w:val="center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厦物协【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调整协会专门工作小组的通知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发挥协会职能，加强为会员服务和协调沟通工作，经协会第四届常务理事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第一次会议研究确定通过，决定调整协会专门工作小组组成。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员服务工作小组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叶跃骏（副会长，厦门国贸物业管理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吴旭辉（副会长，厦门海投物业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戴继光（副会长，厦门友朋四方物业管理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冬生（副会长，厦门市安吉利家物业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长源（副秘书长，厦门海联翔物业服务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惠祥（副秘书长</w:t>
      </w:r>
      <w:r>
        <w:rPr>
          <w:rFonts w:cs="宋体;SimSun" w:ascii="宋体;SimSun" w:hAnsi="宋体;SimSun"/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禹洲物业服务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东升（副秘书长，厦门南强物业服务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辉东（常务理事，厦门常春藤物业管理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成勇（常务理事，厦门兆翔物业服务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文义（常务理事，厦门湖里国投物业服务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廷群（常务理事，厦门市集美城发物业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加平（常务理事，厦门市尚福居物业服务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成单位各指派一人承担具体工作。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创优评先工作小组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王丽水（副会长，厦门市厦煌物业服务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黄明伟（副会长，厦门邮政物业管理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李得章（副会长，厦门住总物业管理有限公司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双娜（副秘书长，厦门市建坤诚兴物业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小渊（副秘书长，厦门厦航物业管理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明军（常务理事，裕景（厦门）物业管理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雅艺（常务理事，厦门新景风华物业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增辉（常务理事，厦门电力物业管理有限公司）</w:t>
      </w:r>
    </w:p>
    <w:p>
      <w:pPr>
        <w:pStyle w:val="Normal"/>
        <w:spacing w:lineRule="exact" w:line="330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邱冬梅（常务理事，厦门恒地物业服务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灿辉（常务理事，厦门市万家合物业服务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成单位各指派一人承担具体工作。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文化宣传工作小组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曾进国（副会长，汇嘉（厦门）物业管理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林晓杰（副会长，厦门白士德楼宇管理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钟武春（副会长，厦门市厦禾旧城改造物业管理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思宁（副会长，厦门市观音山物业服务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海（副会长，厦门滕王阁物业管理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岚（副会长，厦门豪亿物业管理有限公司）</w:t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云雯（副秘书长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毅东（副秘书长，厦门嘉成物业管理有限公司）</w:t>
      </w:r>
    </w:p>
    <w:p>
      <w:pPr>
        <w:pStyle w:val="Normal"/>
        <w:spacing w:lineRule="exact" w:line="330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郑玉贞（副秘书长，</w:t>
      </w:r>
      <w:r>
        <w:rPr>
          <w:rFonts w:ascii="宋体;SimSun" w:hAnsi="宋体;SimSun" w:cs="微软雅黑"/>
          <w:color w:val="000000"/>
          <w:kern w:val="0"/>
          <w:sz w:val="30"/>
          <w:szCs w:val="30"/>
        </w:rPr>
        <w:t>厦门市人居乐业物业服务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丽英（常务理事，厦门市员当新市区物业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高水明（</w:t>
      </w:r>
      <w:r>
        <w:rPr>
          <w:rFonts w:ascii="宋体;SimSun" w:hAnsi="宋体;SimSun" w:cs="宋体;SimSun"/>
          <w:sz w:val="28"/>
          <w:szCs w:val="28"/>
        </w:rPr>
        <w:t>常务理事，厦门天地物业公司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成单位各指派一人承担具体工作。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推广工作小组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刚艺（副会长，厦门华菲物业管理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林培涛（副会长，厦门市万科物业服务有限公司）</w:t>
      </w:r>
    </w:p>
    <w:p>
      <w:pPr>
        <w:pStyle w:val="Normal"/>
        <w:spacing w:lineRule="exact" w:line="33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乔海侠（副会长，怡家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厦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物业管理有限公司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美洲（副会长，厦门市特房物业服务有限公司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传球（副会长，厦门海谊楼宇经营管理有限公司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　海（常务理事，厦门市莲花物业管理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中师（常务理事，厦门市德政物业服务有限公司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甲斌（常务理事，厦门康乐物业发展有限公司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卫杰（常务理事，厦门火炬集团物业管理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瑞峰（常务理事，阳光城物业服务（福建）有限公司厦门分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帆（常务理事，龙湖物业服务集团有限公司厦门分公司）</w:t>
      </w:r>
    </w:p>
    <w:p>
      <w:pPr>
        <w:pStyle w:val="Normal"/>
        <w:spacing w:lineRule="exact" w:line="33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协调工作小组</w:t>
      </w:r>
    </w:p>
    <w:p>
      <w:pPr>
        <w:pStyle w:val="Normal"/>
        <w:spacing w:lineRule="exact" w:line="33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王杰华 （会长，</w:t>
      </w:r>
      <w:r>
        <w:rPr>
          <w:rFonts w:cs="Arial"/>
          <w:sz w:val="28"/>
          <w:szCs w:val="28"/>
        </w:rPr>
        <w:t>厦门联发（集团）物业服务有限公司）</w:t>
      </w:r>
    </w:p>
    <w:p>
      <w:pPr>
        <w:pStyle w:val="Normal"/>
        <w:spacing w:lineRule="exact" w:line="330"/>
        <w:ind w:firstLine="560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宋体;SimSun"/>
          <w:sz w:val="28"/>
          <w:szCs w:val="28"/>
        </w:rPr>
        <w:t>副组长：黄嘉辉（副秘书长）</w:t>
      </w:r>
    </w:p>
    <w:p>
      <w:pPr>
        <w:pStyle w:val="Normal"/>
        <w:spacing w:lineRule="exact" w:line="33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成员：乔海侠（副会长，怡家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厦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物业管理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刚艺（副会长，厦门华菲物业管理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丽水（副会长，厦门市厦煌物业服务有限公司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美洲（副会长，厦门市特房物业服务有限公司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30"/>
        <w:ind w:firstLine="14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长源（副秘书长，厦门海联翔物业服务有限公司）</w:t>
      </w:r>
    </w:p>
    <w:p>
      <w:pPr>
        <w:pStyle w:val="Normal"/>
        <w:spacing w:lineRule="exact" w:line="33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双娜（副秘书长，厦门市建坤诚兴物业有限公司）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30"/>
        <w:ind w:right="280" w:firstLine="6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物业管理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30"/>
        <w:ind w:right="280"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七年四月十日</w:t>
      </w:r>
    </w:p>
    <w:p>
      <w:pPr>
        <w:pStyle w:val="Normal"/>
        <w:spacing w:lineRule="exact" w:line="330"/>
        <w:ind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各专门工作小组工作职责</w:t>
      </w:r>
    </w:p>
    <w:p>
      <w:pPr>
        <w:pStyle w:val="Normal"/>
        <w:spacing w:lineRule="exact" w:line="330"/>
        <w:ind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设立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专门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工作小组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决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抄报：厦门市建设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厦门市物业管理协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印发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专门工作小组工作职责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厦门市物业管理协会会员服务专门工作小组职责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会长的领导下，根据会员单位的需要积极开展工作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协会年度工作计划，开展企业调研工作，总结经验。提供示范作用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探索解决行业内突出问题和困难的机制和途径，以求解决实际问题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协助政府主管部门建立企业信用评价制度，加强行业自律和规范，对失信企业提出批评和惩戒意见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接受会员诉求，努力会员单位解决困难和问题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展对外学习交流工作，协调会员单位与外地同行的交流及外地同行来厦考察交流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监督协会会员管理工作，核实新会员入会及老会员的退出（除名）情况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会长临时安排的其他工作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厦门市物业管理协会创优评先专门工作小组职责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政府主管部门关于物业管理示范项目的考评安排积极开展工作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及初审物业管理创优考评专家库成员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定当年市级物业管理示范项目初审及国家，省级物业管理示范项目复查工作现场考评的检查方法和评判尺度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当年物业管理示范项目考评工作的组织和实施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督促建立健全物业管理创优示范项目的内业档案资料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积极开展行业内各类评先工作，发掘先进人物和优秀集体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协助和协调政府主管部门及社会团体对各类优秀典型的评选工作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会长临时安排的其他工作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厦门市物业管理协会文化宣传专门工作小组职责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会长领导下，积极开展协会文化宣传工作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协会刊物《厦门市物业管理》每期主题的确定，卷首语的撰写，组稿和发行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督促协会网站的建设和运行，开发信息沟通渠道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协会与新闻媒体的沟通，加强社会舆论的宣传工作，提供社会正能量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行业内部的信息管理工作，统一对外宣传口径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展行业内文化交流工作，组织行业文体活动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配合美丽厦门建设，积极开展多种形式的文化宣传活动；</w:t>
      </w:r>
    </w:p>
    <w:p>
      <w:pPr>
        <w:pStyle w:val="Normal"/>
        <w:spacing w:lineRule="exact" w:line="5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会长临时安排的其他工作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厦门市物业管理协会培训推广专门工作小组职责</w:t>
      </w:r>
    </w:p>
    <w:p>
      <w:pPr>
        <w:pStyle w:val="ListParagraph"/>
        <w:spacing w:lineRule="exact" w:line="56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会长领导下，负责行业培训工作；</w:t>
      </w:r>
    </w:p>
    <w:p>
      <w:pPr>
        <w:pStyle w:val="ListParagraph"/>
        <w:spacing w:lineRule="exact" w:line="56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行业培训计划并组织实施；</w:t>
      </w:r>
    </w:p>
    <w:p>
      <w:pPr>
        <w:pStyle w:val="ListParagraph"/>
        <w:spacing w:lineRule="exact" w:line="56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了解行业新技术应用情况，向行业推广；</w:t>
      </w:r>
    </w:p>
    <w:p>
      <w:pPr>
        <w:pStyle w:val="ListParagraph"/>
        <w:spacing w:lineRule="exact" w:line="56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督促协会培训工作的开展，做好各类业务培训工作；</w:t>
      </w:r>
    </w:p>
    <w:p>
      <w:pPr>
        <w:pStyle w:val="ListParagraph"/>
        <w:spacing w:lineRule="exact" w:line="56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会长临时安排的其他工作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厦门市物业管理协会</w:t>
      </w:r>
      <w:r>
        <w:rPr>
          <w:b/>
          <w:sz w:val="28"/>
          <w:szCs w:val="28"/>
        </w:rPr>
        <w:t>协调工作小组职责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协调政府相关部门，争取相关政府的支持；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与人大、政协的配合，开展物业相关调研工作；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行业自律，对会员单位之间纠纷工作进行调解；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讨涉及行业重大突出问题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9:00Z</dcterms:created>
  <dc:creator>金云雯</dc:creator>
  <dc:description/>
  <cp:keywords/>
  <dc:language>en-US</dc:language>
  <cp:lastModifiedBy>FtpDown</cp:lastModifiedBy>
  <cp:lastPrinted>2017-02-15T08:37:00Z</cp:lastPrinted>
  <dcterms:modified xsi:type="dcterms:W3CDTF">2017-04-24T06:39:00Z</dcterms:modified>
  <cp:revision>2</cp:revision>
  <dc:subject/>
  <dc:title>厦物协【2017】 号</dc:title>
</cp:coreProperties>
</file>