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摘录的部分宣传口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文明标语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争做文明人 当好东道主 办好金砖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文明话，做文明事，当文明人，建文明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文明行为成为习惯，让志愿服务成为时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道德立身，以诚信立业，做文明公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造优美环境，营造优良秩序，提供优质服务，建设文明城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长辈，恭谦待人，争做道德少年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祖国山水 放歌和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建文明城市 共享美好家园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华有福 助人是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喜迎厦门会晤，相约美丽厦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明礼仪践行行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厦门拥有更多绿——爱护环境，绿色低碳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文明、树新风，做文明有礼的厦门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好东道主，文明旅游我先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忘初心继续前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志愿服务奉献行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善若水常处下至德本在百姓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明城市呼唤文明市民，文明市民创建文明城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心公益助人为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文明使者，展鹭岛美德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厦门共创文明—积极践行社会主义核心价值观，争做文明厦门人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文明是最美的风景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笑服务 绿色出行 文明有礼 从我做起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喜迎厦门会晤 当好东道主</w:t>
      </w:r>
    </w:p>
    <w:p>
      <w:pPr>
        <w:pStyle w:val="Normal"/>
        <w:spacing w:lineRule="exact" w:line="500"/>
        <w:rPr>
          <w:rFonts w:ascii="microsoft yahei;Times New Roman" w:hAnsi="microsoft yahei;Times New Roman" w:cs="microsoft yahei;Times New Roman"/>
          <w:color w:val="333333"/>
          <w:sz w:val="16"/>
          <w:szCs w:val="16"/>
          <w:shd w:fill="FCFCFC" w:val="clear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厦门</w:t>
      </w:r>
      <w:bookmarkStart w:id="0" w:name="baidusnap0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会晤市民文明</w:t>
      </w:r>
      <w:bookmarkStart w:id="1" w:name="baidusnap1"/>
      <w:bookmarkEnd w:id="1"/>
      <w:r>
        <w:rPr>
          <w:rFonts w:ascii="宋体;SimSun" w:hAnsi="宋体;SimSun" w:cs="宋体;SimSun"/>
          <w:b/>
          <w:bCs/>
          <w:sz w:val="28"/>
          <w:szCs w:val="28"/>
        </w:rPr>
        <w:t>公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microsoft yahei;Times New Roman" w:ascii="microsoft yahei;Times New Roman" w:hAnsi="microsoft yahei;Times New Roman"/>
          <w:color w:val="333333"/>
          <w:sz w:val="16"/>
          <w:szCs w:val="16"/>
          <w:shd w:fill="FCFCFC" w:val="clear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笑迎金砖客，礼仪待嘉宾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事守规矩，为人讲诚信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园要洁净，你我是亲邻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携手展风采，同心铸文明。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八不行为规范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安全出行不违规、垃圾分类不落地、节俭用餐不浪费、红白喜事不奢办、言谈举止不粗俗、文明上网不低俗、旅游观光不任性、经济生活不失信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垃圾分类标语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垃圾要分类，大家齐动手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全面推行推行垃圾分类，建设生态文明城市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垃圾分类，绿色发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垃圾分一分，环境美十分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垃圾分类，贵在坚持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垃圾分类不落地，厦门环境更美丽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垃圾分类，人人有责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垃圾分类举手之劳，保护环境功在千秋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行垃圾分类，深化文明创建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垃圾分类，绿色生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3:00Z</dcterms:created>
  <dc:creator>FtpDown</dc:creator>
  <dc:description/>
  <cp:keywords/>
  <dc:language>en-US</dc:language>
  <cp:lastModifiedBy>FtpDown</cp:lastModifiedBy>
  <dcterms:modified xsi:type="dcterms:W3CDTF">2017-07-07T09:11:00Z</dcterms:modified>
  <cp:revision>4</cp:revision>
  <dc:subject/>
  <dc:title>厦门会晤市民文明公约: </dc:title>
</cp:coreProperties>
</file>