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2</w:t>
      </w:r>
    </w:p>
    <w:p>
      <w:pPr>
        <w:pStyle w:val="Heading"/>
        <w:rPr>
          <w:sz w:val="36"/>
        </w:rPr>
      </w:pPr>
      <w:r>
        <w:rPr>
          <w:sz w:val="36"/>
        </w:rPr>
        <w:t>厦门市建设局平安志愿工作问卷调查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公司名称（盖章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填写者姓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手机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问题一：什么是平安志愿者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问题二：平安志愿者需要怎么做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问题三：平安志愿者应该怎么做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问题四：平安志愿者怎么才能做好？（注意事项、具体要求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问题五：平安志愿者工作中遇到问题怎么办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问题六：平安志愿者有关的保障政策有哪些？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时间：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物业</dc:creator>
  <dc:description/>
  <cp:keywords/>
  <dc:language>en-US</dc:language>
  <cp:lastModifiedBy>陈雪瑜</cp:lastModifiedBy>
  <cp:lastPrinted>2017-07-24T16:48:00Z</cp:lastPrinted>
  <dcterms:modified xsi:type="dcterms:W3CDTF">2017-07-25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