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/>
        <w:t>：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925"/>
        <w:gridCol w:w="720"/>
        <w:gridCol w:w="1260"/>
        <w:gridCol w:w="4320"/>
      </w:tblGrid>
      <w:tr>
        <w:trPr>
          <w:trHeight w:val="660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7</w:t>
            </w:r>
            <w:r>
              <w:rPr>
                <w:b/>
                <w:bCs/>
                <w:sz w:val="32"/>
                <w:szCs w:val="32"/>
              </w:rPr>
              <w:t>年需进行复验的厦门市</w:t>
            </w:r>
            <w:r>
              <w:rPr>
                <w:b/>
                <w:bCs/>
                <w:sz w:val="32"/>
                <w:szCs w:val="32"/>
              </w:rPr>
              <w:t>省级以上物业管理示范项目名单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级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管理单位名称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邮电广通大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邮政物业管理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国贸广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国贸物业管理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市海景公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康乐物业管理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美嘉庚体育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国贸物业管理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枫丹雅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信地置业有限公司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复验变更为厦门唐人物业管理有限公司管理）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安芸溪居住公园一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市住总物业管理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省厦门市蓝湾国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金都物业管理有限公司厦门分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省厦门市爱琴海小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怡家园（厦门）物业管理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省厦门市水晶森林小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市住总物业管理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福建省厦门市未来海岸商务中心（一期）海投大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海投物业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福建省厦门市观音山国际商务营运中心</w:t>
            </w:r>
            <w:r>
              <w:rPr>
                <w:bCs/>
                <w:szCs w:val="21"/>
              </w:rPr>
              <w:t>A3</w:t>
            </w:r>
            <w:r>
              <w:rPr>
                <w:bCs/>
                <w:szCs w:val="21"/>
              </w:rPr>
              <w:t>片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市观音山物业服务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海景湖畔（海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世邦物业管理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缘公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禾丰物业服务有限公司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复验变更为厦门湖里国投物业服务有限公司）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山丽苑（书香佳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怡家园（厦门）物业管理有限公司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级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管理单位名称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边华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天地物业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地产大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厦门市人居乐业物业服务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出入境检验检疫局综合实验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sz w:val="24"/>
              </w:rPr>
              <w:t>翔物业服务有限公司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复验变更为厦门兆翔物业服务有限公司）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音山国际商务营运中心启动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观音山物业服务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屿花园（天心岛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海投物业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湖花园一期（天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海投物业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地亚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怡家园（厦门）物业管理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山水新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特房物业服务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美苑（中央美地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怡家园（厦门）物业管理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泉山庄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厦航物业管理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发滨海名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联发（集团）物业服务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苑新城一组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海投物业有限公司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电子广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示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联发（集团）物业服务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3:00Z</dcterms:created>
  <dc:creator>Administrator</dc:creator>
  <dc:description/>
  <cp:keywords/>
  <dc:language>en-US</dc:language>
  <cp:lastModifiedBy>FtpDown</cp:lastModifiedBy>
  <dcterms:modified xsi:type="dcterms:W3CDTF">2017-09-11T03:28:00Z</dcterms:modified>
  <cp:revision>5</cp:revision>
  <dc:subject/>
  <dc:title>附件2：</dc:title>
</cp:coreProperties>
</file>