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2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left="-720" w:right="-51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厦门市物业管理协会第五届会员大会相关职务自荐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"/>
        <w:gridCol w:w="1260"/>
        <w:gridCol w:w="180"/>
        <w:gridCol w:w="360"/>
        <w:gridCol w:w="720"/>
        <w:gridCol w:w="718"/>
        <w:gridCol w:w="1260"/>
        <w:gridCol w:w="180"/>
        <w:gridCol w:w="162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任职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人现任单位职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职代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表人邮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协会职务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一般会员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事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常务理事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副秘书长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副会长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会长□（请在相应□内打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荐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物协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1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可在自荐协会职务栏内选择相应职务□打“√”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4"/>
              </w:rPr>
              <w:t>本会将在各单位自荐的基础上，根据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章程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有关规定，在经过审核和综合平衡后，形成第五届理事会组成人员推荐意见，提交会员代表大会审议通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所有会员单位填报此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将此表原件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邮寄或直接送交协会办公室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厦门市物业管理协会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30:00Z</dcterms:created>
  <dc:creator>微软用户</dc:creator>
  <dc:description/>
  <cp:keywords/>
  <dc:language>en-US</dc:language>
  <cp:lastModifiedBy>FtpDown</cp:lastModifiedBy>
  <cp:lastPrinted>2017-09-20T11:55:00Z</cp:lastPrinted>
  <dcterms:modified xsi:type="dcterms:W3CDTF">2017-09-20T10:21:00Z</dcterms:modified>
  <cp:revision>22</cp:revision>
  <dc:subject/>
  <dc:title>附件1：</dc:title>
</cp:coreProperties>
</file>