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资深物业服务企业经理人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w w:val="80"/>
          <w:sz w:val="36"/>
          <w:szCs w:val="3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01"/>
        <w:gridCol w:w="276"/>
        <w:gridCol w:w="723"/>
        <w:gridCol w:w="979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处</w:t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时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履历</w:t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时间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单位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6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主要事迹材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2" w:hRule="atLeast"/>
          <w:cantSplit w:val="true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人签字：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4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物业管理协会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学历填写：博士研究生、硕士研究生、本科生、大专生、中专生、高中以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职称填写：高级职称、中级职称和初级职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以往获奖情况填写：获得区以上政府部门的表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工作履历：在物业管理行业从业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36:00Z</dcterms:created>
  <dc:creator>雨林木风</dc:creator>
  <dc:description/>
  <dc:language>en-US</dc:language>
  <cp:lastModifiedBy>Administrator</cp:lastModifiedBy>
  <cp:lastPrinted>2011-04-14T12:20:00Z</cp:lastPrinted>
  <dcterms:modified xsi:type="dcterms:W3CDTF">2018-08-28T08:57:33Z</dcterms:modified>
  <cp:revision>2</cp:revision>
  <dc:subject/>
  <dc:title>厦门市资深物业服务企业经理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