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厦门市各区规范转供电环节价格工作进度情况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填报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区发改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填报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85"/>
        <w:gridCol w:w="735"/>
        <w:gridCol w:w="1050"/>
        <w:gridCol w:w="945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项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本周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累计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辖区总表用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商业综合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业园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写字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开展专项检查的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商业综合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业园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写字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项检查没有价格违法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项检查存在价格违法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今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降价只部分传导到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端户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今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次降价全部没有传导到终端户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未执行总表电费零加价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未执行当月电费月结月清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未执行电费分摊账目清单向分表用户公示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存在与电费捆绑收取其它费用或以电费名义收取其它费用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存在其它价格违法行为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以上价格违法行为的违法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辖区按本文规定需要对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类对象开展巡查监督总表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商业综合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产业园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写字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超过电度电价加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：已完成巡查的总表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辖区已签署《零加价承诺书》的总表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9.20 附表1-厦门市各区规范转供电环节价格工作进度情况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Windows 用户</dc:creator>
  <dc:description/>
  <dc:language>en-US</dc:language>
  <cp:lastModifiedBy>Windows 用户</cp:lastModifiedBy>
  <dcterms:modified xsi:type="dcterms:W3CDTF">2018-09-21T07:15:00Z</dcterms:modified>
  <cp:revision>1</cp:revision>
  <dc:subject/>
  <dc:title>附表1</dc:title>
</cp:coreProperties>
</file>