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新申报物业行业专家库成员笔试成绩合格人员名单（内业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54"/>
        <w:gridCol w:w="1436"/>
        <w:gridCol w:w="2099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厦煌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建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110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厦煌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灵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210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观音山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晓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310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晟洲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镇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410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佰宜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胜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610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德政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710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南强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振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111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湖里国投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崇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411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万家合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绍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511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亿田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珊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611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华侨物业发展有限公司厦门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兴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811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佰鸿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雅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911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佰鸿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国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012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今日大唐物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雪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112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全和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榕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212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安居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高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312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中鑫物业管理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512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联发（集团）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于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812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厦航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传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912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恒地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培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3013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润物业管理有限公司厦门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祥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3420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住总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3820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鹭德欣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0210</w:t>
            </w:r>
          </w:p>
        </w:tc>
      </w:tr>
    </w:tbl>
    <w:p>
      <w:pPr>
        <w:pStyle w:val="Normal"/>
        <w:jc w:val="center"/>
        <w:rPr/>
      </w:pPr>
      <w:r>
        <w:rPr/>
        <w:t>新申报物业行业专家库成员笔试成绩合格人员名单（内业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54"/>
        <w:gridCol w:w="1436"/>
        <w:gridCol w:w="2099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海投物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艳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221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421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玉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521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瑞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621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721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怡家园（厦门）物业管理有限公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宝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821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进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921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迎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5022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江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5222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湖物业服务集团有限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春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2050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观音山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凯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2150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万家合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文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2550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源恩（厦门）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发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2650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翔发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2951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豪又佳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根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3151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特房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其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3251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安居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静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3451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天地和诚物业有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3852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天地和诚物业有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小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3952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厦航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骏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4052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万贸悦城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维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4252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德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4452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集美城发物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艳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4652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新申报物业行业专家库成员笔试成绩合格人员名单（外业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54"/>
        <w:gridCol w:w="1436"/>
        <w:gridCol w:w="2099"/>
      </w:tblGrid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厦门市厦煌物业服务有限公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建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1101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厦门市厦煌物业服务有限公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灵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210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观音山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晓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3103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晟洲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镇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4104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茂颖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艳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5105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佰宜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胜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6106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德政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07107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南强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振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1111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万家合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绍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5115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亿田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珊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6116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佰鸿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雅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9119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湖里国投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建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13113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今日大唐物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雪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1121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安居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高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3123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中鑫物业管理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5125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厦航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传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29129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恒地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培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30130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住总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38208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鹭德欣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0210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海投物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艳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221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4214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玉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5215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瑞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6216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松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7217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怡家园（厦门）物业管理有限公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宝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8218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进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9219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迎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50220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润物业管理有限公司厦门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35205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住总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36206</w:t>
            </w:r>
          </w:p>
        </w:tc>
      </w:tr>
    </w:tbl>
    <w:p>
      <w:pPr>
        <w:pStyle w:val="Normal"/>
        <w:jc w:val="center"/>
        <w:rPr/>
      </w:pPr>
      <w:r>
        <w:rPr/>
        <w:t>新申报物业行业专家库成员笔试成绩合格人员名单（外业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62"/>
        <w:gridCol w:w="1318"/>
        <w:gridCol w:w="2099"/>
      </w:tblGrid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住总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鹭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37207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白士德楼宇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39209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海投物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光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1211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豪亿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军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43213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爱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51221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53223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侨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55225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集美城发物业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57227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鑫海益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素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59229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湖物业服务集团有限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50601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观音山物业服务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海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52603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常春藤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新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54605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华菲物业管理有限位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怡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56607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求誉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秋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58609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翔发物业服务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龙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59610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特房物业服务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小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60611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安居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治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62613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天地和诚物业有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丽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64615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国贸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光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66617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人居乐业物业服务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育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67618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人居乐业物业服务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宇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68619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住总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70621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住总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秋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71622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白士德楼宇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72623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豪亿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丽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74625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豪亿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敏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76627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豪亿物业管理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恩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78629</w:t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世邦泰和物业管理有限公司厦门分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佳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8063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新申报物业行业专家库成员笔试成绩合格人员名单（设备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54"/>
        <w:gridCol w:w="1436"/>
        <w:gridCol w:w="2099"/>
      </w:tblGrid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湖物业服务集团有限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继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61301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友朋四方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颂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62302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友朋四方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振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64304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湖里国投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有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66306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湖里国投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益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67307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万科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海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69309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华菲物业管理有限位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官正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70310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兆翔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金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75315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豪又佳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世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76316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特房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圳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78318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全和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文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80320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全和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泳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81321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安居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建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82322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安居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少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83323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天地和诚物业有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恩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86326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联发（集团）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贞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87327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国贸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春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90401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人居乐业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伟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93404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人居乐业物业服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笑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94405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润物业管理有限公司厦门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江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96407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润物业管理有限公司厦门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富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97408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润物业管理有限公司厦门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墨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099410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住总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00411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住总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志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01412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海投物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木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02413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豪亿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东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03414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家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07418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发物业服务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德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08419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怡家园（厦门）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添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09420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汇嘉（厦门）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贤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11422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集美城发物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金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12423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莲花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延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13424</w:t>
            </w:r>
          </w:p>
        </w:tc>
      </w:tr>
      <w:tr>
        <w:trPr>
          <w:trHeight w:val="3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佰仕达物业管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61411542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4:00Z</dcterms:created>
  <dc:creator>Administrator</dc:creator>
  <dc:description/>
  <cp:keywords/>
  <dc:language>en-US</dc:language>
  <cp:lastModifiedBy>FtpDown</cp:lastModifiedBy>
  <cp:lastPrinted>2020-06-24T09:05:00Z</cp:lastPrinted>
  <dcterms:modified xsi:type="dcterms:W3CDTF">2020-06-24T08:44:00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