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物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五届会员大会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次会议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48"/>
        <w:gridCol w:w="1682"/>
        <w:gridCol w:w="2139"/>
        <w:gridCol w:w="1912"/>
      </w:tblGrid>
      <w:tr>
        <w:trPr>
          <w:trHeight w:val="83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（单位盖章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通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地址：</w:t>
            </w:r>
          </w:p>
        </w:tc>
      </w:tr>
      <w:tr>
        <w:trPr>
          <w:trHeight w:val="121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意作为厦门市物业管理协会会员代表参加本次会议，并选派以下代表参加会议。</w:t>
            </w:r>
          </w:p>
        </w:tc>
      </w:tr>
      <w:tr>
        <w:trPr>
          <w:trHeight w:val="8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    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会后餐叙</w:t>
            </w:r>
          </w:p>
        </w:tc>
      </w:tr>
      <w:tr>
        <w:trPr>
          <w:trHeight w:val="84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报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）   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厦门文化艺术中心共享楼国际会议报告厅</w:t>
      </w:r>
      <w:r>
        <w:rPr>
          <w:rFonts w:ascii="仿宋" w:hAnsi="仿宋" w:cs="仿宋" w:eastAsia="仿宋"/>
          <w:sz w:val="32"/>
          <w:szCs w:val="32"/>
          <w:lang w:eastAsia="zh-CN"/>
        </w:rPr>
        <w:t>签到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地点：厦门文化艺术中心共享楼国际会议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与会代表需认真填写会议回执表，并务必于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前将回执表电子档发送至协会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w</w:t>
        </w:r>
      </w:hyperlink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wxmwx@126.com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19982;&#20250;&#20195;&#34920;&#38656;&#35748;&#30495;&#22635;&#20889;&#20250;&#35758;&#22238;&#25191;&#34920;&#65292;&#24182;&#21153;&#24517;&#20110;12&#26376;4&#26085;&#21069;&#23558;&#21152;&#30422;&#21333;&#20301;&#20844;&#31456;&#30340;&#22238;&#25191;&#34920;&#25195;&#25551;&#20214;&#21457;&#36865;&#33267;&#37038;&#31665;109954222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1-03-25T09:41:00Z</cp:lastPrinted>
  <dcterms:modified xsi:type="dcterms:W3CDTF">2021-03-25T04:18:56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