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58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280</wp:posOffset>
            </wp:positionH>
            <wp:positionV relativeFrom="paragraph">
              <wp:posOffset>582930</wp:posOffset>
            </wp:positionV>
            <wp:extent cx="3006090" cy="29933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4" t="20817" r="7860" b="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5440</wp:posOffset>
            </wp:positionH>
            <wp:positionV relativeFrom="paragraph">
              <wp:posOffset>597535</wp:posOffset>
            </wp:positionV>
            <wp:extent cx="2418715" cy="30054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134" r="-3" b="1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附件一：用电报装扫码申请指南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扫码进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输入手机号和验证码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12440</wp:posOffset>
            </wp:positionH>
            <wp:positionV relativeFrom="paragraph">
              <wp:posOffset>171450</wp:posOffset>
            </wp:positionV>
            <wp:extent cx="2421890" cy="3705225"/>
            <wp:effectExtent l="0" t="0" r="0" b="0"/>
            <wp:wrapTight wrapText="bothSides">
              <wp:wrapPolygon edited="0">
                <wp:start x="21579" y="24761"/>
                <wp:lineTo x="-20" y="24761"/>
                <wp:lineTo x="-20" y="21570"/>
                <wp:lineTo x="21579" y="21570"/>
                <wp:lineTo x="0" y="21570"/>
                <wp:lineTo x="21600" y="21570"/>
                <wp:lineTo x="21600" y="24761"/>
                <wp:lineTo x="0" y="24761"/>
                <wp:lineTo x="21579" y="24761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39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9405</wp:posOffset>
            </wp:positionH>
            <wp:positionV relativeFrom="paragraph">
              <wp:posOffset>177800</wp:posOffset>
            </wp:positionV>
            <wp:extent cx="2856230" cy="342963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559" r="-3" b="2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85" w:leader="none"/>
        </w:tabs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立即下载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选择新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br w:type="page"/>
      </w:r>
    </w:p>
    <w:p>
      <w:pPr>
        <w:pStyle w:val="Normal"/>
        <w:keepLines/>
        <w:spacing w:lineRule="exact" w:line="58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252095</wp:posOffset>
            </wp:positionV>
            <wp:extent cx="2593975" cy="502094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70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1305</wp:posOffset>
            </wp:positionH>
            <wp:positionV relativeFrom="paragraph">
              <wp:posOffset>125095</wp:posOffset>
            </wp:positionV>
            <wp:extent cx="2764790" cy="509397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选择个人充电桩报装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开始办理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keepLines/>
        <w:spacing w:lineRule="exact" w:line="58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附件二：证明材料（模板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证</w:t>
      </w:r>
      <w:r>
        <w:rPr>
          <w:rFonts w:cs="Calibri" w:eastAsia="Calibri"/>
          <w:b/>
          <w:bCs/>
          <w:color w:val="000000"/>
          <w:sz w:val="36"/>
          <w:szCs w:val="36"/>
          <w:lang w:val="en-US" w:eastAsia="zh-CN"/>
        </w:rPr>
        <w:t xml:space="preserve">      </w:t>
      </w:r>
      <w:r>
        <w:rPr>
          <w:b/>
          <w:bCs/>
          <w:color w:val="000000"/>
          <w:sz w:val="36"/>
          <w:szCs w:val="36"/>
        </w:rPr>
        <w:t>明</w:t>
      </w:r>
    </w:p>
    <w:p>
      <w:pPr>
        <w:pStyle w:val="Normal"/>
        <w:ind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身份证号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__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本小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__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址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（县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拥有（固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租）车位，车位位于本小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根据国家发改委《关于加快居民区电动汽车充电基础设施建设的通知》（发改能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2016]16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以及《厦门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-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关于加快充电基础设施建设促进新能源汽车推广应用的实施方案》的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现场核查，情况属实，特此证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位产权证（购买合同）或长租协议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长租客户需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位业主同意安装的授权证明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申请人身份证复印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明单位盖章（公章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keepLines/>
        <w:spacing w:lineRule="exact" w:line="58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附件三：电动汽车自用桩安装承诺书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（范本）</w:t>
      </w:r>
    </w:p>
    <w:p>
      <w:pPr>
        <w:pStyle w:val="Normal"/>
        <w:ind w:left="551" w:hanging="549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val="de-DE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lang w:val="de-DE" w:eastAsia="zh-CN"/>
        </w:rPr>
      </w:r>
    </w:p>
    <w:p>
      <w:pPr>
        <w:pStyle w:val="Normal"/>
        <w:ind w:left="551" w:hanging="549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de-D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de-DE"/>
        </w:rPr>
        <w:t>电动汽车自用桩安装承诺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甲方（电动汽车车主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址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乙方（电动汽车企业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所地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丙方（充电基础设施建设企业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所地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丁方（物业公司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所地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购买了一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品牌）新能源电动汽车，现需在甲方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方式取得车位所有权（使用权）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区停车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停车位安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式充电桩一台。为了顺利完成电动汽车充电设施安装，保障安装后使用安全及明确充电设施的安全责任，四方当事人共同作出如下承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3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、甲方承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充电设施的所有人是甲方，甲方为充电设施及相关线路安全责任的第一责任人。若因充电设施的使用或其他情况给他人造成人身及财产损害，甲方应依法承担赔偿责任，如有其他责任人甲方同意在赔偿后再向其他责任人进行追偿。甲方购买相关保险的，甲方与保险公司应按照签订的赔偿条款依法承担赔偿责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甲方需安装充电设施的车位位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充电设施安装前，甲方同意提交相关施工资料，按照装修管理的相关规定向物业公司报备，并监督丙方安全施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充电设施建设按有关规定到供电公司办理低压业扩报装手续。充电设施安装完毕、检验合格后甲方才能开始使用。在使用过程中，如因操作不当造成的一切损失，由甲方自行承担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甲方日常注意观察充电设施的运行情况，发现问题及时维修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车位租赁合同到期、按约定提前终止，或者甲方不再需要使用充电设施时，甲方保证及时拆除充电设施。如充电设施需拆除或者迁移位置，甲方须到供电营业厅办理相关手续，聘请有资质的企业进行操作，并监督安全施工。充电设施拆除或者迁移位置的费用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担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在充电设施安装或者拆除、迁移位置时，丁方有权核查施工方的施工资质，并监督施工方安全施工。如发现安全隐患，丁方有权责令施工方整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如相关政府部门认为充电桩不利于本小区的整体安全，或发现充电设施出现安全隐患时，丁方有权停止充电设施用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3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、乙方承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乙方保证充电设施产品符合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NB/T33002-20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动汽车交流充电桩技术条件》等国家和地方相关产品及安全标准，充电设施在正常操作下的运行安全以及人员安全，在质保期内如因充电设施质量问题发生的相关安全问题，由乙方负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乙方在充电设施投入使用前对甲方进行指导及培训，使其能够正确使用充电设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在质保期内，乙方严格按照国家规定对甲方所有的电动汽车充电设施进行维护、保养。超过质保期后，乙方有义务提示甲方定期对充电设施进行维护、保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3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三、丙方承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充电设施建设符合国家和本地充电设施建设标准和设计规范。丙方在施工过程中严格遵守《电力建设安全施工管理规定》、装修管理以及充电设备安装安全等相关规定，参照居民区充电基础设施安装指南，并服从物业公司的施工管理要求，做好安全防范措施，安全文明施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丙方在施工过程中自备电动汽车充电设备安装所需要的设备、工具、材料、安全劳动用品等，且应符合安全规范要求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丙方在施工中注意保护原有设施及环境，如有污染、破坏应恢复至原有标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在安装过程中产生的废弃物，丙方及时清理并清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因丙方安装不符合国家和本市相关规定标准、规范导致的安全问题，丙方同意承担相关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3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四、丁方承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丁方积极配合充电基础设施建设企业，及时提供相关图纸或指认停车区域内电源位置及暗埋管线的走向、指定专人配合勘察现场和施工、配合办理用电变更等手续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对在充电设施安装或使用过程中出现的问题，丁方积极配合并在能力范围内协助甲方予以解决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甲方（签字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乙方（公章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丙方（公章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丁方（公章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sz w:val="28"/>
          <w:szCs w:val="28"/>
          <w:lang w:eastAsia="zh-CN"/>
        </w:rPr>
      </w:r>
    </w:p>
    <w:sectPr>
      <w:headerReference w:type="default" r:id="rId8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0:00Z</dcterms:created>
  <dc:creator>Administrator</dc:creator>
  <dc:description/>
  <dc:language>en-US</dc:language>
  <cp:lastModifiedBy>小圆子</cp:lastModifiedBy>
  <cp:lastPrinted>2021-02-09T15:46:00Z</cp:lastPrinted>
  <dcterms:modified xsi:type="dcterms:W3CDTF">2021-02-24T05:28:10Z</dcterms:modified>
  <cp:revision>4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