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3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30"/>
        <w:ind w:left="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献血者献血前注意事项</w:t>
      </w:r>
    </w:p>
    <w:p>
      <w:pPr>
        <w:pStyle w:val="Normal"/>
        <w:spacing w:lineRule="exact" w:line="530"/>
        <w:ind w:left="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献血必须携带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eastAsia="zh-CN"/>
        </w:rPr>
        <w:t>原件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献血前应注意休息，放松情绪，避免熬夜、酗酒。献血当天应进食较清淡食物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避免空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以减少献血反应发生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献血者年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-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，既往无献血反应，符合健康检查要求的多次献血者主动要求再次献血的，年龄可延长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，体重男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斤，女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斤以上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女同胞月经期前后三天不宜献血。</w:t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参加无偿献血要经过哪些步骤？</w:t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30"/>
        <w:ind w:firstLine="43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资料及健康情况问卷。</w:t>
      </w:r>
    </w:p>
    <w:p>
      <w:pPr>
        <w:pStyle w:val="Normal"/>
        <w:spacing w:lineRule="exact" w:line="530"/>
        <w:ind w:firstLine="43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量血压、脉搏、听心肺等。</w:t>
      </w:r>
    </w:p>
    <w:p>
      <w:pPr>
        <w:pStyle w:val="Normal"/>
        <w:spacing w:lineRule="exact" w:line="530"/>
        <w:ind w:firstLine="43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验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化验血型、全血比重、乙肝表面抗原等。</w:t>
      </w:r>
    </w:p>
    <w:p>
      <w:pPr>
        <w:pStyle w:val="Normal"/>
        <w:spacing w:lineRule="exact" w:line="530"/>
        <w:ind w:firstLine="43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献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检、验血合格者便可以进行献血，全过程约需十分钟。</w:t>
      </w:r>
    </w:p>
    <w:p>
      <w:pPr>
        <w:pStyle w:val="Normal"/>
        <w:spacing w:lineRule="exact" w:line="530"/>
        <w:ind w:firstLine="43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休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献血完毕，拔掉针头，用消毒纱布压迫针眼处十分钟。</w:t>
      </w:r>
    </w:p>
    <w:p>
      <w:pPr>
        <w:pStyle w:val="Normal"/>
        <w:spacing w:lineRule="exact" w:line="530"/>
        <w:ind w:firstLine="43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领献血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---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用血报销的凭据。</w:t>
      </w:r>
    </w:p>
    <w:p>
      <w:pPr>
        <w:pStyle w:val="Normal"/>
        <w:spacing w:lineRule="exact" w:line="530"/>
        <w:ind w:firstLine="435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献血后两周内，献血者会收到血站发出的血液化验结果反馈短信。每次献血请带上无偿献血证，以便记录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黑体" w:cs="宋体"/>
      <w:b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40:00Z</dcterms:created>
  <dc:creator>Administrator</dc:creator>
  <dc:description/>
  <dc:language>en-US</dc:language>
  <cp:lastModifiedBy>小圆子</cp:lastModifiedBy>
  <cp:lastPrinted>2021-07-30T16:17:00Z</cp:lastPrinted>
  <dcterms:modified xsi:type="dcterms:W3CDTF">2021-12-31T03:20:02Z</dcterms:modified>
  <cp:revision>4</cp:revision>
  <dc:subject/>
  <dc:title>厦门市建设培训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22391D15846A38AEEDBE0580FFE6A</vt:lpwstr>
  </property>
  <property fmtid="{D5CDD505-2E9C-101B-9397-08002B2CF9AE}" pid="3" name="KSOProductBuildVer">
    <vt:lpwstr>2052-11.1.0.11194</vt:lpwstr>
  </property>
</Properties>
</file>