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献血者献血前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献血请务必携带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年龄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-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体重：男生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斤，女生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献血前应注意休息，放松情绪，避免熬夜、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献血当天请清淡饮食，避免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女性应避开生理期及其前后三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注意：新冠病毒灭活疫苗接种者，无论是第一针还是第二针，接种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时后可献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接受其他类型新冠病毒疫苗接种者（不包括减毒活疫苗），疫苗接种当日起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后可献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哪些情况暂不能献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处于月经期及前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，已怀孕，在过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内分娩、哺乳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内流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过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内有发热、头痛或腹泻、感冒、急性胃肠炎，有未愈合的伤口或皮肤炎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过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内有拔牙，患有广泛性炎症，做过小手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过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内有接触传染病病人如水痘、麻疹或肺结核等；过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内注射减毒活疫苗如伤寒、风疹、水痘疫苗等；过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内有不明原因腹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过去三天内有看过牙科、包括洁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过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内有输血、纹身、穿耳以及有做过创伤性诊疗如内窥镜检查、导管治疗等。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40:00Z</dcterms:created>
  <dc:creator>Administrator</dc:creator>
  <dc:description/>
  <dc:language>en-US</dc:language>
  <cp:lastModifiedBy>小圆子</cp:lastModifiedBy>
  <cp:lastPrinted>2020-08-11T09:35:00Z</cp:lastPrinted>
  <dcterms:modified xsi:type="dcterms:W3CDTF">2022-01-12T09:08:20Z</dcterms:modified>
  <cp:revision>4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F6920498E44DDA58B4A27C5312885</vt:lpwstr>
  </property>
  <property fmtid="{D5CDD505-2E9C-101B-9397-08002B2CF9AE}" pid="3" name="KSOProductBuildVer">
    <vt:lpwstr>2052-11.1.0.11194</vt:lpwstr>
  </property>
</Properties>
</file>