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厦门市物业管理协会第四届“物业行业汇真情 无偿献血传爱心”无偿献血活动报名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72"/>
        <w:gridCol w:w="791"/>
        <w:gridCol w:w="4437"/>
      </w:tblGrid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物业管理协会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慕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物业管理协会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物业管理协会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勤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（厦门）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华侨物业发展有限公司厦门分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物业服务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佳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物业服务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良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保安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保安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保安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治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保安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灿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敏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典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清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姗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宽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宽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一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淑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芊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居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佰宜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佰宜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更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常春藤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常春藤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常春藤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岩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常春藤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各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闽光智慧科技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武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洪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雄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贸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国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投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海投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铭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泓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航开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心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剑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曦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筱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嘉源生活服务集团有限责任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保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铁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凯祥源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清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茂颖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小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茂颖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强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奕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南强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惠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刚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良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晟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传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时代风华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时代风华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时代风华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时代风华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小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时代风华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时代风华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安吉利家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建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安吉利家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伟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海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荣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少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全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佰鸿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清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水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涵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乔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福菲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珠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云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超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浙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福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开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志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观音山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宗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建坤诚兴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建坤诚兴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建坤诚兴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救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全和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丁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全和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全和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育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人居乐业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益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人居乐业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荣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人居乐业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特房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锦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恩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都乃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地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移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科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贸悦城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奕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万贸悦城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顺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蔚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水务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哲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水务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美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滕王阁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滕王阁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滕王阁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滕王阁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艺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景风华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景风华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安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景风华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景风华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莉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新景风华物业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雪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彩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全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鹏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新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闽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美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喜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广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明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维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添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息集团新业园科技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慧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友朋四方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柳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友朋四方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御宾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跃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蔚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鹭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宗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锴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现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兆翔物业服务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都物业管理股份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万物商企物业服务有限公司厦门分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城物业服务有限公司厦门分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宾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家园（厦门）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家园（厦门）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家园（厦门）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强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家园（厦门）物业管理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洲物业服务有限公司厦门分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广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洲物业服务有限公司厦门分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物业管理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物业管理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兆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物业管理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物业管理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物业管理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物业管理集团有限公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雯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鑫物业管理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Administrator</dc:creator>
  <dc:description/>
  <dc:language>en-US</dc:language>
  <cp:lastModifiedBy>小圆子</cp:lastModifiedBy>
  <cp:lastPrinted>2022-01-12T17:28:00Z</cp:lastPrinted>
  <dcterms:modified xsi:type="dcterms:W3CDTF">2022-01-12T09:34:51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1332CF4854A1D920409F677E7188F</vt:lpwstr>
  </property>
  <property fmtid="{D5CDD505-2E9C-101B-9397-08002B2CF9AE}" pid="3" name="KSOProductBuildVer">
    <vt:lpwstr>2052-11.1.0.11194</vt:lpwstr>
  </property>
</Properties>
</file>