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物业管理协会工作评价和意见征求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会员单位：</w:t>
      </w:r>
    </w:p>
    <w:p>
      <w:pPr>
        <w:pStyle w:val="Normal"/>
        <w:spacing w:lineRule="exact" w:line="400"/>
        <w:ind w:right="17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市物业管理协会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届理事会即将届满，为检视本届协会工作，以促今后协会工作的进一步开展，请您对本届协会工作进行客观评价。在您认为合适的选项栏里“√”，并在空白处填写您的意见和建议。感谢您的支持和参与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78" w:hanging="0"/>
        <w:rPr>
          <w:sz w:val="24"/>
          <w:u w:val="single"/>
        </w:rPr>
      </w:pPr>
      <w:r>
        <w:rPr>
          <w:sz w:val="24"/>
        </w:rPr>
        <w:t>单位名称（盖章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联系人和联系电话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120"/>
        <w:ind w:right="178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732"/>
        <w:gridCol w:w="2274"/>
      </w:tblGrid>
      <w:tr>
        <w:trPr>
          <w:trHeight w:val="62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内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建议</w:t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服务企业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护行业权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沟通协调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律规范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促进发展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民主办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信息公开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创新能力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：    满意□      基本满意□      不满意□</w:t>
            </w:r>
          </w:p>
        </w:tc>
      </w:tr>
      <w:tr>
        <w:trPr>
          <w:trHeight w:val="31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今后协会工作的意见和建议：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Cs w:val="21"/>
        </w:rPr>
        <w:t>厦门市物业管理协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印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5:00Z</dcterms:created>
  <dc:creator>FtpDown</dc:creator>
  <dc:description/>
  <dc:language>en-US</dc:language>
  <cp:lastModifiedBy>小圆子</cp:lastModifiedBy>
  <dcterms:modified xsi:type="dcterms:W3CDTF">2022-11-09T09:25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7EC55CDF1424183103F46498F9A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