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厦门市物业行业内训师申请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8"/>
        <w:gridCol w:w="596"/>
        <w:gridCol w:w="494"/>
        <w:gridCol w:w="719"/>
        <w:gridCol w:w="791"/>
        <w:gridCol w:w="946"/>
        <w:gridCol w:w="420"/>
        <w:gridCol w:w="1539"/>
        <w:gridCol w:w="1997"/>
      </w:tblGrid>
      <w:tr>
        <w:trPr>
          <w:trHeight w:val="4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现任岗位及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文化程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手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简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任职公司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由  年  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至  年   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课经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训对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</w:tr>
      <w:tr>
        <w:trPr>
          <w:trHeight w:val="44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内训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受训经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训内容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训时间（如无则填“无”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明人（如未受训则不填）</w:t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技巧专业训练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开发专业训练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内训师训练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期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53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53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53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签名：              日期：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2-12-02T11:22:00Z</cp:lastPrinted>
  <dcterms:modified xsi:type="dcterms:W3CDTF">2022-12-05T09:22:51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0F9CFF6B04200B26C115C3727D3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