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Times New Roman" w:hAnsi="方正小标宋简体;Times New Roman" w:cs="方正小标宋简体;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承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诺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Times New Roman" w:hAnsi="方正小标宋简体;Times New Roman" w:cs="方正小标宋简体;Times New Roman"/>
          <w:sz w:val="40"/>
          <w:szCs w:val="40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坚决落实《厦门市建设局等四部门印发〈关于深化“整治物业服务企业侵占业主公共收益、收入及分配不公开等问题，切实维护业主利益”工作方案〉的通知》（厦建物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和《福建省住房和城乡建设厅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部门印发〈福建省住宅小区公共收益管理办法（试行）〉的通知》工作部署要求，积极响应厦门市建设局、厦门市物业管理协会倡议，自觉接受群众监督，主动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坚决做好自查自纠整改工作。</w:t>
      </w:r>
      <w:r>
        <w:rPr>
          <w:rFonts w:ascii="仿宋" w:hAnsi="仿宋" w:cs="仿宋" w:eastAsia="仿宋"/>
          <w:sz w:val="32"/>
          <w:szCs w:val="32"/>
        </w:rPr>
        <w:t>本企业坚决落实专项整治行动的精神，重视专项整治的严肃性，积极主动，自查自纠，完善和规范涉及公共收益的公开、分配、入账等流程，制定具体工作方案，严格依照《办法》要求完成自我监督常态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坚决推进各项信息公开透明。</w:t>
      </w:r>
      <w:r>
        <w:rPr>
          <w:rFonts w:ascii="仿宋" w:hAnsi="仿宋" w:cs="仿宋" w:eastAsia="仿宋"/>
          <w:sz w:val="32"/>
          <w:szCs w:val="32"/>
        </w:rPr>
        <w:t>严格按照通知的要求进行信息报送，在物业小区公告栏、楼道、电梯等醒目位置公示上一季度公共收益收支情况，并通过微信、短信、电话等电子信息方式告知全体业主，确保披露和报送信息的真实性、准确性、完整性和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坚决主动接受监管和监督。</w:t>
      </w:r>
      <w:r>
        <w:rPr>
          <w:rFonts w:ascii="仿宋" w:hAnsi="仿宋" w:cs="仿宋" w:eastAsia="仿宋"/>
          <w:sz w:val="32"/>
          <w:szCs w:val="32"/>
        </w:rPr>
        <w:t>自觉接受政府监管，社会监督，业主、业主组织和社会各界的建议意见和批评，加强行业自律工作。积极总结分享各自在公共收益管理和经营过程中的好做法，凝聚行业合规共识，助推行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600" w:firstLine="3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企业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600" w:firstLine="60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7-25T16:43:00Z</cp:lastPrinted>
  <dcterms:modified xsi:type="dcterms:W3CDTF">2023-08-02T08:57:57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C272EE5746AA8B9A7165DFFC514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