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物业管理行业职业技能竞赛“客服类”选手报名名单</w:t>
      </w:r>
    </w:p>
    <w:tbl>
      <w:tblPr>
        <w:tblW w:w="895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11"/>
        <w:gridCol w:w="2654"/>
        <w:gridCol w:w="1784"/>
      </w:tblGrid>
      <w:tr>
        <w:trPr>
          <w:trHeight w:val="7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宜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舒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宜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舒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聿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育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小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建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珍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幼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尊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尊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丹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培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兰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丽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丽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茂天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茂天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茂天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晓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茂天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茂天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茂天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福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旭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钉丽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芳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武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思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水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乃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旭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嵩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亦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恭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士德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士德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文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士德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晓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士德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清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士德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天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子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少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根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培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辛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隽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杉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和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香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和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和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有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和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筠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和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秋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自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团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美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香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珍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美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锦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易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思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林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淑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春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铃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协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玉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嘉源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建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晓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嘉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亚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正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峻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纹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进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雅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秀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钰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梦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海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王阁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王阁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王阁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王阁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欣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王阁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婉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发公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发公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怡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发公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发公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发公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发公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艺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贸悦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贸悦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加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洲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丽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潘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靖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晟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潇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再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松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艺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玲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佳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家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汝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岱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松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杨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都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凤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都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都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都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都物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桂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8-25T19:16:00Z</cp:lastPrinted>
  <dcterms:modified xsi:type="dcterms:W3CDTF">2023-09-11T03:30:26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8B8E22824775AB868A2ABE6E81F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