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度物业管理行业职业技能竞赛“机电维修类”选手报名名单</w:t>
      </w:r>
    </w:p>
    <w:tbl>
      <w:tblPr>
        <w:tblW w:w="899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26"/>
        <w:gridCol w:w="2666"/>
        <w:gridCol w:w="1792"/>
      </w:tblGrid>
      <w:tr>
        <w:trPr>
          <w:trHeight w:val="7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礼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阙津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晟洲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志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都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莲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思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兆翔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颂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振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俊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永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永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友朋四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毓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锦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子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泽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志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泓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韶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博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铁恒顺物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朝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阮凯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中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永恒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寿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培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边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建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投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树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采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鑫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锦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勇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家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保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博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森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哲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兴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剑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荣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志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文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投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朝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商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建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周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贺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国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航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金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地和诚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恒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地和诚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江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地和诚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地和诚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孝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福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成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福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乙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良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钟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永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远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顺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龙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萧方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历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詹志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仕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绍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念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治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志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叶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居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嘉源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慕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嘉源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国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嘉源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友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嘉源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志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炎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丹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文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锦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继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晓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泽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观音山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华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政金鹭环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上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政金鹭环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巫春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政金鹭环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显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保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修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汉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谊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小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锡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湖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惠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佰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海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佰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安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贸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智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贸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辉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贸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贸悦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庆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贸悦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饶永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贸悦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首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贸悦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明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建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依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贵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京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俊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金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宗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天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志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苏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发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国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士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士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东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仪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练文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权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清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聪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住总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晋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润加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禹洲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源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强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江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建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汇嘉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进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怡嘉园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达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怡嘉园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伟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才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金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晓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海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志东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鸿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惠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象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清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春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伟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克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房物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Administrator</dc:creator>
  <dc:description/>
  <dc:language>en-US</dc:language>
  <cp:lastModifiedBy>小圆子</cp:lastModifiedBy>
  <cp:lastPrinted>2023-08-25T19:16:00Z</cp:lastPrinted>
  <dcterms:modified xsi:type="dcterms:W3CDTF">2023-09-11T03:31:50Z</dcterms:modified>
  <cp:revision>3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8567FBA543CD8E57F2ED344BDDA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