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厦门市物业行业继续教育信息登记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期继续教育培训班）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9"/>
        <w:gridCol w:w="782"/>
        <w:gridCol w:w="686"/>
        <w:gridCol w:w="1267"/>
        <w:gridCol w:w="398"/>
        <w:gridCol w:w="1020"/>
        <w:gridCol w:w="2135"/>
        <w:gridCol w:w="1971"/>
      </w:tblGrid>
      <w:tr>
        <w:trPr>
          <w:trHeight w:val="736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736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有文化程度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手机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 书 号 码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书类别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岗位培训继续再教育考核记录本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9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声明：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谨此声明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自愿参加本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岗位继续再教育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训，以上所有信息及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均属真实。如提供虚假信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导致证书无法制作的由自己处理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1540" w:firstLine="555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540" w:firstLine="55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人签字：                                       </w:t>
            </w:r>
          </w:p>
          <w:p>
            <w:pPr>
              <w:pStyle w:val="Normal"/>
              <w:spacing w:lineRule="exact" w:line="400"/>
              <w:ind w:right="1520" w:firstLine="55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6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16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6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表可用黑色钢笔填写或电脑打印、内容要具体、真实，字迹要端正、清楚，本人声明需申请人签字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此表由培训、考核机构印制并存档，此表可以复印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证书号码个人不要填写，由物协统一填写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厦门市物业管理协会印制</w:t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eastAsia="仿宋_GB2312;仿宋"/>
      <w:sz w:val="2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0:22:00Z</dcterms:created>
  <dc:creator>Administrator</dc:creator>
  <dc:description/>
  <dc:language>en-US</dc:language>
  <cp:lastModifiedBy>小圆子</cp:lastModifiedBy>
  <cp:lastPrinted>2024-02-28T06:56:00Z</cp:lastPrinted>
  <dcterms:modified xsi:type="dcterms:W3CDTF">2024-04-18T02:44:21Z</dcterms:modified>
  <cp:revision>2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B689DCD4A45BEAA9D050E07F9CF2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