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Times New Roman" w:hAnsi="方正小标宋简体;Times New Roman" w:cs="方正小标宋简体;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承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诺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Times New Roman" w:hAnsi="方正小标宋简体;Times New Roman" w:cs="方正小标宋简体;Times New Roman"/>
          <w:sz w:val="40"/>
          <w:szCs w:val="40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坚决落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厦门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住房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设局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印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《关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“整治物业服务企业侵占业主公共收益、收入及分配不公开等问题，切实维护业主利益”工作方案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通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物【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福建省住房和城乡建设厅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部门印发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“整治物业服务企业侵占业主公共收益、收入及分配不公开等问题，切实维护业主利益”工作方案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工作部署要求，积极响应厦门市</w:t>
      </w:r>
      <w:r>
        <w:rPr>
          <w:rFonts w:ascii="仿宋" w:hAnsi="仿宋" w:cs="仿宋" w:eastAsia="仿宋"/>
          <w:sz w:val="32"/>
          <w:szCs w:val="32"/>
          <w:lang w:eastAsia="zh-CN"/>
        </w:rPr>
        <w:t>住房和</w:t>
      </w:r>
      <w:r>
        <w:rPr>
          <w:rFonts w:ascii="仿宋" w:hAnsi="仿宋" w:cs="仿宋" w:eastAsia="仿宋"/>
          <w:sz w:val="32"/>
          <w:szCs w:val="32"/>
        </w:rPr>
        <w:t>建设局、厦门市物业管理协会倡议，自觉接受群众监督，主动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主动做好自查整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广大物业服务企业应认真学习落实专项整治行动的精神，重视专项整治的严肃性，积极主动，自查自纠，完善和规范涉及公共收益的公开、分配、入账等流程，制定具体工作方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重点排查物业小区内架空层、避难层等公共空间的占用、未经业主依法表决同意，擅自改变物业服务用房的用途，违法违规出租经营等问题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严格依照规范要求完成自我监督常态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坚持做到信息公开透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广大物业服务企业应按照诚信、规范原则，持续做好规范经营，按时通过省市物业管理综合平台公示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共收益收支情况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按规将小区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共收益收支情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日常专项维修资金收支情况、公共水电费分摊情况等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在物业小区公告栏、楼道、电梯等醒目位置公示，通过微信、短信、电话等电子信息方式告知全体业主，提升业主与企业互信，保障业主知情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加强专项资金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广大物业服务企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应按照规定配合公共收益审计，账目明晰、齐全。依法依规使用日常专项维修资金；依法依规分摊公共水电费。按规定及时转存公共收益、日常维修资金至专有账户，保障专项资金的安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依法接受监管和监督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广大物业服务企业应自觉接受政府监管，社会监督，听取业主、业主组织和社会各界的建议意见和批评，加强行业自律工作。积极总结分享各自在公共收益管理和经营过程中的好做法，凝聚行业合规共识，以优质的管理和服务赢得业主和社会的信任，助推行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600" w:firstLine="36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600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right="601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60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22:00Z</dcterms:created>
  <dc:creator>Administrator</dc:creator>
  <dc:description/>
  <dc:language>en-US</dc:language>
  <cp:lastModifiedBy>小圆子</cp:lastModifiedBy>
  <cp:lastPrinted>2024-05-11T15:23:00Z</cp:lastPrinted>
  <dcterms:modified xsi:type="dcterms:W3CDTF">2024-05-23T03:53:23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8807415C4FEABA427F8E8FE0B0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