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厦门市物业行业继续教育信息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期继续教育培训班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"/>
        <w:gridCol w:w="782"/>
        <w:gridCol w:w="686"/>
        <w:gridCol w:w="1267"/>
        <w:gridCol w:w="398"/>
        <w:gridCol w:w="1020"/>
        <w:gridCol w:w="2135"/>
        <w:gridCol w:w="1971"/>
      </w:tblGrid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文化程度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手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 书 号 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类别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岗位培训继续再教育考核记录本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谨此声明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本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继续再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，以上所有信息及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均属真实。如提供虚假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导致证书无法制作的由自己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540" w:firstLine="55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400"/>
              <w:ind w:right="1520" w:firstLine="55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此表由培训、考核机构印制并存档，此表可以复印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证书号码个人不要填写，由物协统一填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厦门市物业管理协会印制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eastAsia="仿宋_GB2312;仿宋"/>
      <w:sz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4-10-14T16:46:00Z</cp:lastPrinted>
  <dcterms:modified xsi:type="dcterms:W3CDTF">2024-10-22T08:17:45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41C94C8433585E255D45A8BA7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