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厦门市物业行业继续教育信息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期继续教育培训班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"/>
        <w:gridCol w:w="782"/>
        <w:gridCol w:w="686"/>
        <w:gridCol w:w="1005"/>
        <w:gridCol w:w="660"/>
        <w:gridCol w:w="921"/>
        <w:gridCol w:w="2234"/>
        <w:gridCol w:w="1971"/>
      </w:tblGrid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文化程度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类别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培训继续再教育考核记录本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9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5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谨此声明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自愿参加本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继续再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，以上所有信息及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均属真实。如提供虚假信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导致证书无法制作的由自己处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40" w:firstLine="55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auto" w:line="240"/>
              <w:ind w:right="1520" w:firstLine="555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6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表可用黑色钢笔填写或电脑打印、内容要具体、真实，字迹要端正、清楚，本人声明需申请人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此表由培训、考核机构印制并存档，此表可以复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证书号码个人不要填写，由物协统一填写。</w:t>
            </w:r>
          </w:p>
        </w:tc>
      </w:tr>
    </w:tbl>
    <w:p>
      <w:pPr>
        <w:pStyle w:val="Normal"/>
        <w:spacing w:before="156" w:after="0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厦门市物业管理协会印制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5-04-24T11:05:00Z</cp:lastPrinted>
  <dcterms:modified xsi:type="dcterms:W3CDTF">2025-04-24T08:16:04Z</dcterms:modified>
  <cp:revision>2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7C0F37984648BCC7F3EECEFE4D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5MTM3ZjhhYmFlM2ZjYjY5MzY0NmI2NDUyYmEzNWUiLCJ1c2VySWQiOiI0MTQyMDUzNDMifQ==</vt:lpwstr>
  </property>
  <property fmtid="{D5CDD505-2E9C-101B-9397-08002B2CF9AE}" pid="5" name="commondata">
    <vt:lpwstr>commondata</vt:lpwstr>
  </property>
</Properties>
</file>